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4-004611-9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4-1901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специалиста по кадрам МУНИЦИПАЛЬНОГО КАЗЕННОГО УЧРЕЖДЕНИЯ «УПРАВЛЕНИЕ ГРАЖДАНСКОЙ ЗАЩИТЫ НАСЕЛЕНИЯ» Мацегора Ольги Викторовны, *, привлекаемой к административной ответственности по части 1 статье 15.33.2 Кодекса Российской Федерации об административных правонарушениях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цегора О.В., являясь должностным лицом –</w:t>
      </w:r>
      <w:r>
        <w:rPr>
          <w:rFonts w:cs="Times New Roman CYR"/>
          <w:color w:val="000000"/>
          <w:sz w:val="26"/>
          <w:szCs w:val="26"/>
        </w:rPr>
        <w:t xml:space="preserve"> специалистом по кадрам </w:t>
      </w:r>
      <w:r>
        <w:rPr>
          <w:color w:val="000000"/>
          <w:sz w:val="26"/>
          <w:szCs w:val="26"/>
        </w:rPr>
        <w:t xml:space="preserve">МУНИЦИПАЛЬНОГО КАЗЕННОГО УЧРЕЖДЕНИЯ «УПРАВЛЕНИЕ ГРАЖДАНСКОЙ ЗАЩИТЫ НАСЕЛЕНИЯ» (далее </w:t>
      </w:r>
      <w:r>
        <w:rPr>
          <w:rFonts w:cs="Times New Roman CYR"/>
          <w:color w:val="000000"/>
          <w:sz w:val="26"/>
          <w:szCs w:val="26"/>
        </w:rPr>
        <w:t>МКУ «УГЗН»)</w:t>
      </w:r>
      <w:r>
        <w:rPr>
          <w:color w:val="000000"/>
          <w:sz w:val="26"/>
          <w:szCs w:val="26"/>
        </w:rPr>
        <w:t xml:space="preserve">, расположенного по адресу: *, не представила в установленный законом срок, то есть до 00:01 часов 04.06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Зубро Б.В. по форме ЕФС-1 раздел 1, подраздел 1.2 с типом «назначение пенсии», срок предоставления которых истек 03.06.2024 г.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и п. 4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цегора О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ацегора О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>027</w:t>
      </w:r>
      <w:r>
        <w:rPr>
          <w:b w:val="false"/>
          <w:bCs/>
          <w:color w:val="000000"/>
          <w:sz w:val="26"/>
          <w:szCs w:val="26"/>
          <w:lang w:val="en-US"/>
        </w:rPr>
        <w:t>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024001004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1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1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аталов К.Н. являетс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КУ «УГЗ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31.05.2024 г. № 766; скриншотом обращения </w:t>
      </w:r>
      <w:r>
        <w:rPr>
          <w:rFonts w:cs="Times New Roman CYR"/>
          <w:b w:val="false"/>
          <w:bCs/>
          <w:color w:val="000000"/>
          <w:sz w:val="26"/>
          <w:szCs w:val="26"/>
        </w:rPr>
        <w:t>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специалистом по кадра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КУ «УГЗН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6.06.2024 г.; копией приказа о приеме работника на работу 36-к от 11.03.2022 г., согласно которого Мацегора О.В. принята на работу в Аппарат управления (УГЗН) специалистом по кадрам; копией приказа от 05.02.2024 г. № 5 о назначении лиц, ответственных за передачу в Социальный фонд России сведений по форме ЕФС-1, согласно которому ответственным лицом назначена специалист по кадрам Мацегора О.В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цегора О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цегора Ольгу Викто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01072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